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3.png" ContentType="image/png"/>
  <Override PartName="/word/media/image26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175385</wp:posOffset>
            </wp:positionH>
            <wp:positionV relativeFrom="paragraph">
              <wp:posOffset>-2338070</wp:posOffset>
            </wp:positionV>
            <wp:extent cx="7820025" cy="1155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1155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right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 xml:space="preserve">Pulsador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right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 xml:space="preserve">de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right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varilla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688975" cy="247015"/>
                  <wp:effectExtent l="0" t="0" r="0" b="0"/>
                  <wp:docPr id="2" name="Image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e obra se publica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4374B7"/>
                  <w:sz w:val="18"/>
                  <w:szCs w:val="18"/>
                </w:rPr>
                <w:t>Licencia Creative Commons Atribución-NoComercial-CompartirIgual 3.0 Unporte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211455</wp:posOffset>
            </wp:positionH>
            <wp:positionV relativeFrom="paragraph">
              <wp:posOffset>-502285</wp:posOffset>
            </wp:positionV>
            <wp:extent cx="1093470" cy="1632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Pulsador de varill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l objeto de esta adaptación es realizar un pulsador de varilla de calidad y de muy bajo coste. Este es un pulsador que podemos colocar sobre superficies variadas o fijarlo a un soporte o brazo articulad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te es un pulsador muy interesante ya que es de muy fácil activación con diferentes partes del cuerpo, es muy resistente, trabaja en todas las direcciones y soporta el golpete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Este pulsador fue realizado a demanda de una persona con tetraplejia usuaria de nuestro centro. Necesitaba un sistema para avisar a su familia en el entorno doméstico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>En nuestro centro se le había colocado un pulsador de varilla comercial para el aviso a cuidadores. Este pulsador le daba muy buen resultad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le planteó realizar una versión de bajo coste que constaba de un pulsador de varilla, un soporte flexible para móvil y un timbre inalámbrico adaptado a un pulsador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a prueba en su casa de este conjunto resultó muy satisfactoria por lo que adoptó estas adaptaciones como sistema de aviso en su domicili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Nosotros vamos a describir el proceso de construcción del pulsador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sz w:val="2"/>
                <w:szCs w:val="28"/>
              </w:rPr>
            </w:pPr>
            <w:r>
              <w:rPr>
                <w:rFonts w:cs="Tunga" w:ascii="Century Gothic" w:hAnsi="Century Gothic"/>
                <w:b/>
                <w:sz w:val="2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herramientas utilizado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120" w:after="120"/>
              <w:ind w:left="176" w:hanging="0"/>
              <w:contextualSpacing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MATERIALE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120" w:after="120"/>
              <w:ind w:left="176" w:hanging="176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terruptor de fin de carrera de varilla. Los hay de distintos grosores y longitudes. A partir de 1,5 euros. De compra en ferreterías, comercio especializado, Amazon o Aliexpress. Los precios señalados como más baratos son de Aliexpres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120" w:after="120"/>
              <w:ind w:left="176" w:hanging="176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Esfera de 2 cm de diámetro realizada en impresora 3d. Una dirección de descarga es ésta:  </w:t>
            </w:r>
          </w:p>
          <w:p>
            <w:pPr>
              <w:pStyle w:val="Prrafodelista"/>
              <w:spacing w:lineRule="auto" w:line="240" w:before="120" w:after="120"/>
              <w:ind w:left="176" w:hanging="0"/>
              <w:contextualSpacing/>
              <w:rPr/>
            </w:pPr>
            <w:hyperlink r:id="rId7">
              <w:r>
                <w:rPr>
                  <w:rStyle w:val="InternetLink"/>
                  <w:rFonts w:cs="Century Gothic" w:ascii="Century Gothic" w:hAnsi="Century Gothic"/>
                  <w:sz w:val="24"/>
                  <w:szCs w:val="24"/>
                </w:rPr>
                <w:t>https://www.thingiverse.com/thing:115644</w:t>
              </w:r>
            </w:hyperlink>
            <w:r>
              <w:rPr>
                <w:rFonts w:cs="Century Gothic" w:ascii="Century Gothic" w:hAnsi="Century Gothic"/>
                <w:sz w:val="24"/>
                <w:szCs w:val="24"/>
              </w:rPr>
              <w:t>.</w:t>
            </w:r>
          </w:p>
          <w:p>
            <w:pPr>
              <w:pStyle w:val="Prrafodelista"/>
              <w:spacing w:lineRule="auto" w:line="240" w:before="120" w:after="120"/>
              <w:ind w:left="176" w:hanging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i el tamaño no se ajusta a lo necesario se puede modificar en el programa de impresión.</w:t>
            </w:r>
          </w:p>
          <w:p>
            <w:pPr>
              <w:pStyle w:val="Prrafodelista"/>
              <w:spacing w:lineRule="auto" w:line="240" w:before="120" w:after="120"/>
              <w:ind w:left="176" w:hanging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e puede sustituir por una esfera de cualquier otro material que resista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120" w:after="120"/>
              <w:ind w:left="176" w:hanging="176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ugru. Es el nombre comercial de una masilla adhesiva. 1 sobre de 5 gramos es suficiente. De compra en internet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120" w:after="120"/>
              <w:ind w:left="176" w:hanging="176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dhesivo de dos componentes (Araldit o Poxipol pueden ser referencias válidas)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120" w:after="120"/>
              <w:ind w:left="176" w:hanging="176"/>
              <w:contextualSpacing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Cable de 120 cm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120" w:after="120"/>
              <w:ind w:left="176" w:hanging="176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lavija macho de 3,5 mono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120" w:after="120"/>
              <w:ind w:left="176" w:hanging="176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staño para soldar.</w:t>
            </w:r>
          </w:p>
          <w:p>
            <w:pPr>
              <w:pStyle w:val="Prrafodelista"/>
              <w:spacing w:lineRule="auto" w:line="240" w:before="120" w:after="120"/>
              <w:contextualSpacing/>
              <w:rPr>
                <w:rFonts w:ascii="Century Gothic" w:hAnsi="Century Gothic" w:cs="Century Gothic"/>
                <w:sz w:val="6"/>
                <w:szCs w:val="24"/>
              </w:rPr>
            </w:pPr>
            <w:r>
              <w:rPr>
                <w:rFonts w:cs="Century Gothic" w:ascii="Century Gothic" w:hAnsi="Century Gothic"/>
                <w:sz w:val="6"/>
                <w:szCs w:val="24"/>
              </w:rPr>
            </w:r>
          </w:p>
          <w:p>
            <w:pPr>
              <w:pStyle w:val="Prrafodelista"/>
              <w:spacing w:lineRule="auto" w:line="240" w:before="120" w:after="120"/>
              <w:contextualSpacing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2251710" cy="2143125"/>
                  <wp:effectExtent l="0" t="0" r="0" b="0"/>
                  <wp:docPr id="4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rafodelista"/>
              <w:spacing w:lineRule="auto" w:line="240" w:before="120" w:after="120"/>
              <w:contextualSpacing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Imagen de los materiales utilizados.</w:t>
            </w:r>
          </w:p>
          <w:p>
            <w:pPr>
              <w:pStyle w:val="Prrafodelista"/>
              <w:spacing w:lineRule="auto" w:line="240" w:before="120" w:after="120"/>
              <w:ind w:left="164" w:hanging="0"/>
              <w:contextualSpacing/>
              <w:rPr/>
            </w:pPr>
            <w:r>
              <w:rPr>
                <w:sz w:val="28"/>
                <w:lang w:val="en-US" w:eastAsia="en-US"/>
              </w:rPr>
              <w:t>El coste de materiales es de 5 euros.</w:t>
            </w:r>
          </w:p>
          <w:p>
            <w:pPr>
              <w:pStyle w:val="Prrafodelista"/>
              <w:spacing w:lineRule="auto" w:line="240" w:before="120" w:after="120"/>
              <w:ind w:left="0" w:hanging="0"/>
              <w:contextualSpacing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Prrafodelista"/>
              <w:spacing w:lineRule="auto" w:line="240" w:before="120" w:after="120"/>
              <w:ind w:left="164" w:hanging="0"/>
              <w:contextualSpacing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HERRAMIENTA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120" w:after="120"/>
              <w:ind w:left="318" w:hanging="283"/>
              <w:contextualSpacing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oldador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120" w:after="120"/>
              <w:ind w:left="318" w:hanging="283"/>
              <w:contextualSpacing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licate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120" w:after="120"/>
              <w:ind w:left="318" w:hanging="283"/>
              <w:contextualSpacing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elacable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120" w:after="120"/>
              <w:ind w:left="318" w:hanging="283"/>
              <w:contextualSpacing/>
              <w:rPr/>
            </w:pPr>
            <w:r>
              <w:rPr>
                <w:rFonts w:cs="Century Gothic" w:ascii="Century Gothic" w:hAnsi="Century Gothic"/>
                <w:sz w:val="24"/>
              </w:rPr>
              <w:t>Broca de 2 mm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120" w:after="120"/>
              <w:ind w:left="318" w:hanging="283"/>
              <w:contextualSpacing/>
              <w:rPr/>
            </w:pPr>
            <w:r>
              <w:rPr>
                <w:rFonts w:cs="Century Gothic" w:ascii="Century Gothic" w:hAnsi="Century Gothic"/>
                <w:sz w:val="24"/>
              </w:rPr>
              <w:t>Taladro.</w:t>
            </w:r>
          </w:p>
          <w:p>
            <w:pPr>
              <w:pStyle w:val="Prrafodelista"/>
              <w:spacing w:lineRule="auto" w:line="240" w:before="120" w:after="120"/>
              <w:contextualSpacing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Prrafodelista"/>
              <w:spacing w:lineRule="auto" w:line="240" w:before="120" w:after="120"/>
              <w:ind w:left="305" w:hanging="0"/>
              <w:contextualSpacing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1962150" cy="1270635"/>
                  <wp:effectExtent l="0" t="0" r="0" b="0"/>
                  <wp:docPr id="5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28"/>
                <w:lang w:val="en-US" w:eastAsia="en-US"/>
              </w:rPr>
              <w:t xml:space="preserve">  </w:t>
            </w: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1518285" cy="1275715"/>
                  <wp:effectExtent l="0" t="0" r="0" b="0"/>
                  <wp:docPr id="6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1828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rafodelista"/>
              <w:spacing w:lineRule="auto" w:line="240" w:before="120" w:after="120"/>
              <w:ind w:left="305" w:hanging="0"/>
              <w:contextualSpacing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Imagen de las herramientas utilizada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o primero es montar la clavija macho. Pelamos cada uno de los dos hilos y los soldamos a la clavija. Enroscamos la funda y ya lo tenem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jc w:val="center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0920" cy="913765"/>
                  <wp:effectExtent l="0" t="0" r="0" b="0"/>
                  <wp:docPr id="7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215" cy="917575"/>
                  <wp:effectExtent l="0" t="0" r="0" b="0"/>
                  <wp:docPr id="8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0490" cy="923290"/>
                  <wp:effectExtent l="0" t="0" r="0" b="0"/>
                  <wp:docPr id="9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ogemos en interruptor de varilla y desmontamos la tap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2275" cy="1438275"/>
                  <wp:effectExtent l="0" t="0" r="0" b="0"/>
                  <wp:docPr id="10" name="Imagen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3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asamos los hilos por la funda de goma que tiene el interruptor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0" cy="2108835"/>
                  <wp:effectExtent l="0" t="0" r="0" b="0"/>
                  <wp:docPr id="11" name="Imagen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4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Una vez que hemos pasado los hilos por la funda de goma de acceso al interruptor pelamos los dos hilos y los atornillamos en la parte de arriba, la más cercana a la varilla ya que es en esa posición cuando vamos a activar al mover la varill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1350" cy="2113915"/>
                  <wp:effectExtent l="0" t="0" r="0" b="0"/>
                  <wp:docPr id="12" name="Imagen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5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ntes de cerrar se prueba el interruptor para ver si funcion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3205" cy="1489710"/>
                  <wp:effectExtent l="0" t="0" r="0" b="0"/>
                  <wp:docPr id="13" name="Imagen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6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Una vez que se ve que funciona bien se pone la tapa y se atornill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835" cy="1477645"/>
                  <wp:effectExtent l="0" t="0" r="0" b="0"/>
                  <wp:docPr id="14" name="Imagen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7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hora cogemos la esfera y le hacemos un orificio que atraviese toda la esfera lo más centrado posible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8005" cy="2545080"/>
                  <wp:effectExtent l="0" t="0" r="0" b="0"/>
                  <wp:docPr id="15" name="Imagen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8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n uno de los lados del orificio le hacemos otro cercano pero que sea solo de unos 3 – 4 mm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4870" cy="2249805"/>
                  <wp:effectExtent l="0" t="0" r="0" b="0"/>
                  <wp:docPr id="16" name="Imagen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9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asamos la varilla del interruptor por el orificio que hicimos en la esfer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7875" cy="1895475"/>
                  <wp:effectExtent l="0" t="0" r="0" b="0"/>
                  <wp:docPr id="17" name="Imagen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10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on la esfera en la varilla hacemos un gancho en la parte final de la varilla con la ayuda de unos alicate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4325" cy="2839720"/>
                  <wp:effectExtent l="0" t="0" r="0" b="0"/>
                  <wp:docPr id="18" name="Imagen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283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42465" cy="2829560"/>
                  <wp:effectExtent l="0" t="0" r="0" b="0"/>
                  <wp:docPr id="19" name="Imagen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282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1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Ese gancho va a entrar en el segundo orificio que hicimos en la esfera (el orificio corto)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0" cy="1905000"/>
                  <wp:effectExtent l="0" t="0" r="0" b="0"/>
                  <wp:docPr id="20" name="Imagen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12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uando hemos comprobado que la varilla encaja bien en los dos orificios y que no sobresale (queda enrasada con la superficie de la esfera) le ponemos un poco de adhesivo de dos componentes para que la esfera quede bien fijada a la varilla. Lo dejamos endurecer al menos 10 minutos antes de aplicar el SUGRU. Para trabajar con el interruptor hemos de esperar 24 hora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5550" cy="2057400"/>
                  <wp:effectExtent l="0" t="0" r="0" b="0"/>
                  <wp:docPr id="21" name="Imagen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13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ecubrimos de SUGRU, alisamos bien y dejamos secar 24 horas. Ya está acabado el pulsador de varill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36725" cy="1583690"/>
                  <wp:effectExtent l="0" t="0" r="0" b="0"/>
                  <wp:docPr id="22" name="Imagen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14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Ya solo queda colocarlo en su soporte. Se puede fijar con Velcro, Cinta de doble cara, DUAL LOCK o tornillos. En nuestro caso hemos utilizado DUAL LOCK por la resistencia que tiene y la facilidad para quitar y poner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drawing>
                <wp:inline distT="0" distB="0" distL="0" distR="0">
                  <wp:extent cx="2019300" cy="3028950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Nombre:  Carmen Cañizar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Nombre:  José Carlos Martí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irección: Jesús del Gran Poder 1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ódigo Postal :  02006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iudad: Albacet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ís: 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eléfono: 967216501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reo electrónico 1:  cacnizar@imserso.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reo electrónico 2:  jcmartinp@imserso.es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2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8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2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Calibri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reativecommons.org/licenses/by-nc-sa/3.0/deed.es_CO" TargetMode="External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thingiverse.com/thing:115644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<Relationship Id="rId2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41:00Z</dcterms:created>
  <dc:creator>metropoli</dc:creator>
  <dc:description/>
  <cp:keywords/>
  <dc:language>en-US</dc:language>
  <cp:lastModifiedBy>Jose Carlos Martin Portal</cp:lastModifiedBy>
  <cp:lastPrinted>2018-05-07T11:41:00Z</cp:lastPrinted>
  <dcterms:modified xsi:type="dcterms:W3CDTF">2018-05-07T09:41:00Z</dcterms:modified>
  <cp:revision>3</cp:revision>
  <dc:subject/>
  <dc:title>Triciclo dinámico</dc:title>
</cp:coreProperties>
</file>